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BINGO – ANIMALS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571428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ILD ANIM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FARM ANIMAL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3885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39;width:899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ILD ANIM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FARM ANIMAL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1078" to="7377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2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96240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INGO – CARDS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phan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ngaro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rocod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ke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ebr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m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raff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ag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a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ar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ec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trich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ph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ppo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ee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uck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oo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i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96240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NGO – ANIMALS – plain she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2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2"/>
      </w:tblGrid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3962400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ktivita slouží k procvičení a zopakování slovní zásoby – zvířata (spelling slov a výslovnost). Tato aktivita pokrývá slovní zásobu učebnice Project 2 Third Edition – lekce 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Myšlenková mapa </w:t>
      </w:r>
    </w:p>
    <w:p>
      <w:pPr>
        <w:pStyle w:val="Normal"/>
        <w:jc w:val="both"/>
        <w:rPr/>
      </w:pPr>
      <w:r>
        <w:rPr/>
        <w:t>Žáci si nejprve zopakují slovní zásobu a pracují s myšlenkovou mapou. Jejich úkolem je napsat co nejvíce zvířat do myšlenkové mapy, a to wild animals (divoká zvířata) a farm animals (farmářská zvířata). Cílem této úvodní aktivity je, aby si žáci vzpomněli na všechna slova z lekce. Žáci postupují tak, že si kontrolují napsaná zvířata nejprve se spolužákem, potom se k nim přidá další dvojice. Tzn., že ve třídě vzniknout čteřice. Tyto čtveřice by měly být schopné se dopátrat všech zvířat z lekce. Kontrola probíhá s učitelem (seznam zvířat je na kartičkách). Pokud některá zvířata chybí, žáci si je dopí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Hra bingo</w:t>
      </w:r>
    </w:p>
    <w:p>
      <w:pPr>
        <w:pStyle w:val="Normal"/>
        <w:jc w:val="both"/>
        <w:rPr/>
      </w:pPr>
      <w:r>
        <w:rPr/>
        <w:t>Žáci již mají k dispozici veškerou slovní zásobu a jsou tedy připraveni hrát hru. Ke hře je potřeba pracovní list (s myšlenkovou mapou a dvěma hracími kartami) a kartičky zvířat (bingo animal cards), které jsou zatavené ve fólii a rozstříhané.</w:t>
      </w:r>
    </w:p>
    <w:p>
      <w:pPr>
        <w:pStyle w:val="Normal"/>
        <w:jc w:val="both"/>
        <w:rPr/>
      </w:pPr>
      <w:r>
        <w:rPr/>
        <w:t>Učitel zadá žákům instrukce: do jednotlivých políček (libovolně) si žáci zapíší různá zvířata, žádné se nesmí opakovat. Žáci si připraví obě hrací pole. Učitel zahajuje hru. Losuje jednotlivé kartičky a žáci si vyškrtávají, pokud dané zvíře mají v hrací kartě. Vítězí žák, který vyškrtá všechna zvířta a zakřičí BINGO. Hra se opakuje a tentokrát hru vede vítěz předešlého kola.</w:t>
      </w:r>
    </w:p>
    <w:p>
      <w:pPr>
        <w:pStyle w:val="Normal"/>
        <w:jc w:val="both"/>
        <w:rPr/>
      </w:pPr>
      <w:r>
        <w:rPr/>
        <w:t>Variace: hra se může hrát i tak, že učitel sice losuje kartičky se zvířaty, ale místo anglického názvu říká český. Žáci musí dávat pozor a zvířata okamžitě překládají a vyškrtávají ze své karty. Pravidla hry jsou jinak stejná.</w:t>
      </w:r>
    </w:p>
    <w:p>
      <w:pPr>
        <w:pStyle w:val="Normal"/>
        <w:jc w:val="both"/>
        <w:rPr/>
      </w:pPr>
      <w:r>
        <w:rPr/>
        <w:t>Tato aktivita se také může hrát i příští hodinu jako warmer activity (zahřívací aktivita), k tomu slouží celý jeden pracovní list se 4 hracími kartami (bingo animals - plain sheet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1:00Z</dcterms:created>
  <dc:creator>langova</dc:creator>
  <dc:description/>
  <cp:keywords/>
  <dc:language>en-US</dc:language>
  <cp:lastModifiedBy>Uzivatel</cp:lastModifiedBy>
  <dcterms:modified xsi:type="dcterms:W3CDTF">2014-01-28T07:13:00Z</dcterms:modified>
  <cp:revision>2</cp:revision>
  <dc:subject/>
  <dc:title> </dc:title>
</cp:coreProperties>
</file>